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 ПС ОЕБ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о 250 парламентараца сусрешће се у Београду</w:t>
      </w:r>
    </w:p>
    <w:p>
      <w:pPr>
        <w:pStyle w:val="Normal"/>
        <w:jc w:val="center"/>
        <w:rPr/>
      </w:pPr>
      <w:r>
        <w:rPr>
          <w:i/>
          <w:lang w:val="sr-CS"/>
        </w:rPr>
        <w:t>на 20. Годишњем заседању ПС ОЕБС разматраће се и гласати о преко 25 резолуција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ПЕНХАГЕН, 2</w:t>
      </w:r>
      <w:r>
        <w:rPr/>
        <w:t>8</w:t>
      </w:r>
      <w:r>
        <w:rPr>
          <w:lang w:val="sr-CS"/>
        </w:rPr>
        <w:t xml:space="preserve">. </w:t>
      </w:r>
      <w:r>
        <w:rPr/>
        <w:t>j</w:t>
      </w:r>
      <w:r>
        <w:rPr>
          <w:lang w:val="sr-CS"/>
        </w:rPr>
        <w:t>ун 2011. – У циљу реформе највеће светске регионалне организације за безбедност, Парламентарна скупштина Организације за еворпску безбедност и сарадњу одржаће своје двадесето годишње заседање у Београду, Србија, 6. ју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чекује се да ће се преко 250 посланика из више од 50 земаља сусрести у Београду под темом „Јачање ефектности и ефикасности ОЕБС-а - Нови почетак након Самита у Астан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сланици ће гласати о више од 25 резолуција које се баве темама као што су политичка транзиција на Медитерану, сајбер безбедност, борба против транзиционог организиваног криминала, трговина људским органима, безбедност хране, планирање у случају катастрофа и нуклерана енергија између осталог. Све извештаје и резолуције одбора можете наћи </w:t>
      </w:r>
      <w:r>
        <w:rPr>
          <w:color w:val="3366FF"/>
          <w:u w:val="single"/>
          <w:lang w:val="sr-CS"/>
        </w:rPr>
        <w:t>овд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о заседање ће се окончати 10. јула избором функционера и усвајањем Београдске декларације која ће допринети обликовању ОЕБС-а и националне полити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У свету пуном нових претњи по безбедност и људска права, Парламентарна скупштина била је предводник који је подстицао ОЕБС да се отворено и транспарентно бави регионалним питањима“, рекао је председник скупштине </w:t>
      </w:r>
      <w:r>
        <w:rPr>
          <w:b/>
          <w:lang w:val="sr-CS"/>
        </w:rPr>
        <w:t>Петрос Ефтимиоу</w:t>
      </w:r>
      <w:r>
        <w:rPr>
          <w:lang w:val="sr-CS"/>
        </w:rPr>
        <w:t>. „Сада, на нашем двадесетом годишњем заседању наш посао је утолико важнији јер ћемо гласати о томе како ОЕБС може на најбољи начин да реагује на динамику ситуација на Медитерану и по питању других конфликат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Дневни ред пред нама требало би да инспирише живу и делотворну дебату у Београду тиме даље унапређујући функционисање наше организације“, рекла је </w:t>
      </w:r>
      <w:r>
        <w:rPr>
          <w:b/>
          <w:lang w:val="sr-CS"/>
        </w:rPr>
        <w:t>проф.др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лавица Ђукић-Дејановић, </w:t>
      </w:r>
      <w:r>
        <w:rPr>
          <w:lang w:val="sr-CS"/>
        </w:rPr>
        <w:t>председница</w:t>
      </w:r>
      <w:r>
        <w:rPr/>
        <w:t xml:space="preserve"> </w:t>
      </w:r>
      <w:r>
        <w:rPr>
          <w:lang w:val="sr-CS"/>
        </w:rPr>
        <w:t>Народне скупштине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Од јачања дијалога између представника власти и парламената до помагања да се унапреди рад организације на слободи медија, економским и родним питањима, гласања на претходним заседањима често су резултирала трајним променама за ОЕБС“ рекао је </w:t>
      </w:r>
      <w:r>
        <w:rPr>
          <w:bCs/>
          <w:lang w:val="sr-CS"/>
        </w:rPr>
        <w:t xml:space="preserve">генерални секретар ПС ОЕБС </w:t>
      </w:r>
      <w:r>
        <w:rPr>
          <w:lang w:val="sr-CS"/>
        </w:rPr>
        <w:t>Спенсер Оливе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. Ефтимиоу и г-ђа Ђукић-Дејановић одржаће прес конференцију у 14.00 у среду, 6. јула, у Сава центру у Београду. У прилогу следи детаљни програм за ме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акт за медије:</w:t>
      </w:r>
    </w:p>
    <w:p>
      <w:pPr>
        <w:pStyle w:val="Normal"/>
        <w:jc w:val="both"/>
        <w:rPr/>
      </w:pPr>
      <w:r>
        <w:rPr>
          <w:lang w:val="sr-CS"/>
        </w:rPr>
        <w:t xml:space="preserve">Нил Сајмон, Директор комуникација, ПС ОЕБС, </w:t>
      </w:r>
      <w:hyperlink r:id="rId2">
        <w:r>
          <w:rPr>
            <w:rStyle w:val="InternetLink"/>
          </w:rPr>
          <w:t>neil@oscepa.dk</w:t>
        </w:r>
      </w:hyperlink>
      <w:r>
        <w:rPr/>
        <w:t>, +45 60 10 83 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1:00Z</dcterms:created>
  <dc:creator>mirjana.slavkoski</dc:creator>
  <dc:description/>
  <cp:keywords/>
  <dc:language>en-US</dc:language>
  <cp:lastModifiedBy>radam</cp:lastModifiedBy>
  <dcterms:modified xsi:type="dcterms:W3CDTF">2011-06-28T09:58:00Z</dcterms:modified>
  <cp:revision>21</cp:revision>
  <dc:subject/>
  <dc:title>Саопштење ПА ОЕБС</dc:title>
</cp:coreProperties>
</file>